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ürgen Tubbesing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LAG Vereinsmeisterschaft 2012 im Köllertal 5km und 10 Meilen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/>
        <w:tc>
          <w:tcPr>
            <w:tcW w:w="9344" w:type="dxa"/>
            <w:tcBorders/>
            <w:shd w:fill="FFFFFF" w:val="clear"/>
          </w:tcPr>
          <w:tbl>
            <w:tblPr>
              <w:tblW w:w="9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2891"/>
              <w:gridCol w:w="1007"/>
              <w:gridCol w:w="540"/>
              <w:gridCol w:w="527"/>
              <w:gridCol w:w="1154"/>
              <w:gridCol w:w="1464"/>
              <w:gridCol w:w="1466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km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lkslauf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tz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AG-Platzierung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AG-AK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bookmarkStart w:id="0" w:name="bib242"/>
                  <w:bookmarkEnd w:id="0"/>
                  <w:r>
                    <w:rPr>
                      <w:highlight w:val="yellow"/>
                    </w:rPr>
                    <w:t>22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highlight w:val="yellow"/>
                      </w:rPr>
                      <w:t>Stefania-Merker, Elisabeth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6:4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F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ind w:hanging="142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.W5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Meisterin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" w:name="bib284"/>
                  <w:bookmarkEnd w:id="1"/>
                  <w:r>
                    <w:rPr/>
                    <w:t>35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Quintus, Anna-Maria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:5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ind w:hanging="142"/>
                    <w:contextualSpacing/>
                    <w:rPr/>
                  </w:pPr>
                  <w:r>
                    <w:rPr/>
                    <w:t>1.W3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" w:name="bib268"/>
                  <w:bookmarkEnd w:id="2"/>
                  <w:r>
                    <w:rPr/>
                    <w:t>37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Konrad, Sandra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:0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ind w:hanging="142"/>
                    <w:contextualSpacing/>
                    <w:rPr/>
                  </w:pPr>
                  <w:r>
                    <w:rPr/>
                    <w:t>1.W4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" w:name="bib241"/>
                  <w:bookmarkEnd w:id="3"/>
                  <w:r>
                    <w:rPr/>
                    <w:t>49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Gebhardt, Inge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:1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ind w:hanging="142"/>
                    <w:contextualSpacing/>
                    <w:rPr/>
                  </w:pPr>
                  <w:r>
                    <w:rPr/>
                    <w:t>1.W5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bookmarkStart w:id="4" w:name="bib219"/>
                  <w:bookmarkEnd w:id="4"/>
                  <w:r>
                    <w:rPr>
                      <w:highlight w:val="yellow"/>
                    </w:rPr>
                    <w:t>50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highlight w:val="yellow"/>
                      </w:rPr>
                      <w:t>Krebs, Dietmar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1:1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8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M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5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ind w:hanging="142"/>
                    <w:contextualSpacing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.M5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Meister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5" w:name="bib218"/>
                  <w:bookmarkEnd w:id="5"/>
                  <w:r>
                    <w:rPr/>
                    <w:t>51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Matheis, Gabi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:2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ind w:hanging="142"/>
                    <w:contextualSpacing/>
                    <w:rPr/>
                  </w:pPr>
                  <w:r>
                    <w:rPr/>
                    <w:t>2.W5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6" w:name="bib240"/>
                  <w:bookmarkEnd w:id="6"/>
                  <w:r>
                    <w:rPr/>
                    <w:t>52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Gebhardt, Wolfgang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:2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ind w:hanging="142"/>
                    <w:contextualSpacing/>
                    <w:rPr/>
                  </w:pPr>
                  <w:r>
                    <w:rPr/>
                    <w:t>1.M6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7" w:name="bib217"/>
                  <w:bookmarkEnd w:id="7"/>
                  <w:r>
                    <w:rPr/>
                    <w:t>60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Reschke, Lisa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:0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ind w:hanging="142"/>
                    <w:contextualSpacing/>
                    <w:rPr/>
                  </w:pPr>
                  <w:r>
                    <w:rPr/>
                    <w:t>1.WHK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8" w:name="bib243"/>
                  <w:bookmarkEnd w:id="8"/>
                  <w:r>
                    <w:rPr/>
                    <w:t>67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Hirsekorn, Sigrun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:3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ind w:hanging="142"/>
                    <w:rPr/>
                  </w:pPr>
                  <w:r>
                    <w:rPr/>
                    <w:t>1.W6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9" w:name="bib221"/>
                  <w:bookmarkEnd w:id="9"/>
                  <w:r>
                    <w:rPr/>
                    <w:t>68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>Oswald, Anne-Marie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:1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ind w:hanging="142"/>
                    <w:contextualSpacing/>
                    <w:rPr/>
                  </w:pPr>
                  <w:r>
                    <w:rPr/>
                    <w:t>2.W5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 Meilen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bookmarkStart w:id="10" w:name="bib416"/>
                  <w:bookmarkEnd w:id="10"/>
                  <w:r>
                    <w:rPr>
                      <w:highlight w:val="yellow"/>
                    </w:rPr>
                    <w:t>15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highlight w:val="yellow"/>
                      </w:rPr>
                      <w:t>Sahlmann, Winfried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:07:1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M5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.M5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Meister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1" w:name="bib719"/>
                  <w:bookmarkEnd w:id="11"/>
                  <w:r>
                    <w:rPr/>
                    <w:t>47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Render, Holger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13:1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M4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2" w:name="bib642"/>
                  <w:bookmarkEnd w:id="12"/>
                  <w:r>
                    <w:rPr/>
                    <w:t>49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Feß, Frank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13:2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M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3" w:name="bib483"/>
                  <w:bookmarkEnd w:id="13"/>
                  <w:r>
                    <w:rPr/>
                    <w:t>57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Rick, Rainer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14:3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M3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4" w:name="bib407"/>
                  <w:bookmarkEnd w:id="14"/>
                  <w:r>
                    <w:rPr/>
                    <w:t>64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</w:rPr>
                      <w:t>Lunkenheimer, Christoph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15:3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.M5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5" w:name="bib404"/>
                  <w:bookmarkStart w:id="16" w:name="bib581"/>
                  <w:bookmarkEnd w:id="15"/>
                  <w:bookmarkEnd w:id="16"/>
                  <w:r>
                    <w:rPr/>
                    <w:t>84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</w:rPr>
                      <w:t>Schmidt, Albert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17:3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6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M6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7" w:name="bib460"/>
                  <w:bookmarkEnd w:id="17"/>
                  <w:r>
                    <w:rPr/>
                    <w:t>87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</w:rPr>
                      <w:t>Plehwe, Ingo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17:4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M5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8" w:name="bib357"/>
                  <w:bookmarkEnd w:id="18"/>
                  <w:r>
                    <w:rPr/>
                    <w:t>90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</w:rPr>
                      <w:t>Schmidt, Michael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18:0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.M4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bookmarkStart w:id="19" w:name="bib413"/>
                  <w:bookmarkEnd w:id="19"/>
                  <w:r>
                    <w:rPr>
                      <w:highlight w:val="yellow"/>
                    </w:rPr>
                    <w:t>95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highlight w:val="yellow"/>
                      </w:rPr>
                      <w:t>Ufer, Beate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:18:2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W5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9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.W5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0" w:name="bib713"/>
                  <w:bookmarkEnd w:id="20"/>
                  <w:r>
                    <w:rPr/>
                    <w:t>98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</w:rPr>
                      <w:t>Kurz, Peter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18:3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M3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LAG-Debüt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1" w:name="bib693"/>
                  <w:bookmarkEnd w:id="21"/>
                  <w:r>
                    <w:rPr/>
                    <w:t>110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</w:rPr>
                      <w:t>Münster, Manuel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19:5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.M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2" w:name="bib405"/>
                  <w:bookmarkEnd w:id="22"/>
                  <w:r>
                    <w:rPr/>
                    <w:t>111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</w:rPr>
                      <w:t>Erben, Fritz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0:0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M4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3" w:name="bib418"/>
                  <w:bookmarkEnd w:id="23"/>
                  <w:r>
                    <w:rPr/>
                    <w:t>112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</w:rPr>
                      <w:t>Kemmer, Ute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0:1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W5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W5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4" w:name="bib417"/>
                  <w:bookmarkEnd w:id="24"/>
                  <w:r>
                    <w:rPr/>
                    <w:t>116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</w:rPr>
                      <w:t>Leitges, Thomas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0:2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.M5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5" w:name="bib403"/>
                  <w:bookmarkEnd w:id="25"/>
                  <w:r>
                    <w:rPr/>
                    <w:t>118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</w:rPr>
                      <w:t>Reschke, Andreas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0:3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M5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6" w:name="bib422"/>
                  <w:bookmarkEnd w:id="26"/>
                  <w:r>
                    <w:rPr/>
                    <w:t>127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Ochs, Sigrid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1:0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4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W4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7" w:name="bib402"/>
                  <w:bookmarkEnd w:id="27"/>
                  <w:r>
                    <w:rPr/>
                    <w:t>128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</w:rPr>
                      <w:t>Tubbesing, Jürgen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1:0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M5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8" w:name="bib482"/>
                  <w:bookmarkEnd w:id="28"/>
                  <w:r>
                    <w:rPr/>
                    <w:t>129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Bongartz, Michael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1:0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.M4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9" w:name="bib409"/>
                  <w:bookmarkEnd w:id="29"/>
                  <w:r>
                    <w:rPr/>
                    <w:t>131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Dupin, Thierry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1:2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M4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0" w:name="bib530"/>
                  <w:bookmarkEnd w:id="30"/>
                  <w:r>
                    <w:rPr/>
                    <w:t>139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</w:rPr>
                      <w:t>Georges, Bernhard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2:1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.M4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1" w:name="bib706"/>
                  <w:bookmarkEnd w:id="31"/>
                  <w:r>
                    <w:rPr/>
                    <w:t>146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</w:rPr>
                      <w:t>Kittler, Wolf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3:0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6.M5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2" w:name="bib486"/>
                  <w:bookmarkEnd w:id="32"/>
                  <w:r>
                    <w:rPr/>
                    <w:t>152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</w:rPr>
                      <w:t>Kerner-David, Judith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3:3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W5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W5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3" w:name="bib532"/>
                  <w:bookmarkEnd w:id="33"/>
                  <w:r>
                    <w:rPr/>
                    <w:t>160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</w:rPr>
                      <w:t>Kalkoffen, Ralf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4:2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M4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4" w:name="bib427"/>
                  <w:bookmarkEnd w:id="34"/>
                  <w:r>
                    <w:rPr/>
                    <w:t>183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</w:rPr>
                      <w:t>Timm, Jan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6:2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M4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5" w:name="bib412"/>
                  <w:bookmarkEnd w:id="35"/>
                  <w:r>
                    <w:rPr/>
                    <w:t>184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</w:rPr>
                      <w:t>Toennies, Saskia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6:2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W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W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6" w:name="bib487"/>
                  <w:bookmarkEnd w:id="36"/>
                  <w:r>
                    <w:rPr/>
                    <w:t>185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</w:rPr>
                      <w:t>Dörr, Thomas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6:3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M4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7" w:name="bib426"/>
                  <w:bookmarkEnd w:id="37"/>
                  <w:r>
                    <w:rPr/>
                    <w:t>187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</w:rPr>
                      <w:t>Zeh, Sylvia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6:3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5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W5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8" w:name="bib408"/>
                  <w:bookmarkEnd w:id="38"/>
                  <w:r>
                    <w:rPr/>
                    <w:t>195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</w:rPr>
                      <w:t>Pouls, Rien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7:2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M5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9" w:name="bib423"/>
                  <w:bookmarkEnd w:id="39"/>
                  <w:r>
                    <w:rPr/>
                    <w:t>206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</w:rPr>
                      <w:t>Berentz, Werner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8:4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M4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40" w:name="bib425"/>
                  <w:bookmarkEnd w:id="40"/>
                  <w:r>
                    <w:rPr/>
                    <w:t>217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</w:rPr>
                      <w:t>Keidel, Frank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29:3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M4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2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rsel Plehwe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31:4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5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W5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41" w:name="bib531"/>
                  <w:bookmarkEnd w:id="41"/>
                  <w:r>
                    <w:rPr/>
                    <w:t>240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</w:rPr>
                      <w:t>Latz-Kalkoffen, Eva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32:1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4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W4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42" w:name="bib424"/>
                  <w:bookmarkEnd w:id="42"/>
                  <w:r>
                    <w:rPr/>
                    <w:t>243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</w:rPr>
                      <w:t>Keidel, Eva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33:4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4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W4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43" w:name="bib430"/>
                  <w:bookmarkEnd w:id="43"/>
                  <w:r>
                    <w:rPr/>
                    <w:t>251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</w:rPr>
                      <w:t>Weichel, Jörg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35:2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7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M7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44" w:name="bib624"/>
                  <w:bookmarkEnd w:id="44"/>
                  <w:r>
                    <w:rPr/>
                    <w:t>253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</w:rPr>
                      <w:t>Schimmelpfennig, Franz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35:4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M6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M6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45" w:name="bib406"/>
                  <w:bookmarkEnd w:id="45"/>
                  <w:r>
                    <w:rPr/>
                    <w:t>276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</w:rPr>
                      <w:t>Knauf, Hans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39:5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M7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M75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46" w:name="bib414"/>
                  <w:bookmarkEnd w:id="46"/>
                  <w:r>
                    <w:rPr/>
                    <w:t>311.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</w:rPr>
                      <w:t>Piltz, Hartmut</w:t>
                    </w:r>
                  </w:hyperlink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:48:3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7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M70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3.raceresult.com/details/results.php?sl=6.10801.de.0.Ergebnislisten|Gesamtergebnisliste&amp;pp=242" TargetMode="External"/><Relationship Id="rId3" Type="http://schemas.openxmlformats.org/officeDocument/2006/relationships/hyperlink" Target="http://my3.raceresult.com/details/results.php?sl=6.10801.de.0.Ergebnislisten|Gesamtergebnisliste&amp;pp=284" TargetMode="External"/><Relationship Id="rId4" Type="http://schemas.openxmlformats.org/officeDocument/2006/relationships/hyperlink" Target="http://my3.raceresult.com/details/results.php?sl=6.10801.de.0.Ergebnislisten|Gesamtergebnisliste&amp;pp=268" TargetMode="External"/><Relationship Id="rId5" Type="http://schemas.openxmlformats.org/officeDocument/2006/relationships/hyperlink" Target="http://my3.raceresult.com/details/results.php?sl=6.10801.de.0.Ergebnislisten|Gesamtergebnisliste&amp;pp=241" TargetMode="External"/><Relationship Id="rId6" Type="http://schemas.openxmlformats.org/officeDocument/2006/relationships/hyperlink" Target="http://my3.raceresult.com/details/results.php?sl=6.10801.de.0.Ergebnislisten|Gesamtergebnisliste&amp;pp=219" TargetMode="External"/><Relationship Id="rId7" Type="http://schemas.openxmlformats.org/officeDocument/2006/relationships/hyperlink" Target="http://my3.raceresult.com/details/results.php?sl=6.10801.de.0.Ergebnislisten|Gesamtergebnisliste&amp;pp=218" TargetMode="External"/><Relationship Id="rId8" Type="http://schemas.openxmlformats.org/officeDocument/2006/relationships/hyperlink" Target="http://my3.raceresult.com/details/results.php?sl=6.10801.de.0.Ergebnislisten|Gesamtergebnisliste&amp;pp=240" TargetMode="External"/><Relationship Id="rId9" Type="http://schemas.openxmlformats.org/officeDocument/2006/relationships/hyperlink" Target="http://my3.raceresult.com/details/results.php?sl=6.10801.de.0.Ergebnislisten|Gesamtergebnisliste&amp;pp=217" TargetMode="External"/><Relationship Id="rId10" Type="http://schemas.openxmlformats.org/officeDocument/2006/relationships/hyperlink" Target="http://my3.raceresult.com/details/results.php?sl=6.10801.de.0.Ergebnislisten|Gesamtergebnisliste&amp;pp=243" TargetMode="External"/><Relationship Id="rId11" Type="http://schemas.openxmlformats.org/officeDocument/2006/relationships/hyperlink" Target="http://my3.raceresult.com/details/results.php?sl=6.10801.de.0.Ergebnislisten|Gesamtergebnisliste&amp;pp=221" TargetMode="External"/><Relationship Id="rId12" Type="http://schemas.openxmlformats.org/officeDocument/2006/relationships/hyperlink" Target="http://my3.raceresult.com/details/results.php?sl=6.10801.de.0.Ergebnislisten|Gesamtergebnisliste&amp;pp=416" TargetMode="External"/><Relationship Id="rId13" Type="http://schemas.openxmlformats.org/officeDocument/2006/relationships/hyperlink" Target="http://my3.raceresult.com/details/results.php?sl=6.10801.de.0.Ergebnislisten|Gesamtergebnisliste&amp;pp=719" TargetMode="External"/><Relationship Id="rId14" Type="http://schemas.openxmlformats.org/officeDocument/2006/relationships/hyperlink" Target="http://my3.raceresult.com/details/results.php?sl=6.10801.de.0.Ergebnislisten|Gesamtergebnisliste&amp;pp=642" TargetMode="External"/><Relationship Id="rId15" Type="http://schemas.openxmlformats.org/officeDocument/2006/relationships/hyperlink" Target="http://my3.raceresult.com/details/results.php?sl=6.10801.de.0.Ergebnislisten|Gesamtergebnisliste&amp;pp=483" TargetMode="External"/><Relationship Id="rId16" Type="http://schemas.openxmlformats.org/officeDocument/2006/relationships/hyperlink" Target="http://my3.raceresult.com/details/results.php?sl=6.10801.de.0.Ergebnislisten|Gesamtergebnisliste&amp;pp=407" TargetMode="External"/><Relationship Id="rId17" Type="http://schemas.openxmlformats.org/officeDocument/2006/relationships/hyperlink" Target="http://my3.raceresult.com/details/results.php?sl=6.10801.de.0.Ergebnislisten|Gesamtergebnisliste&amp;pp=404" TargetMode="External"/><Relationship Id="rId18" Type="http://schemas.openxmlformats.org/officeDocument/2006/relationships/hyperlink" Target="http://my3.raceresult.com/details/results.php?sl=6.10801.de.0.Ergebnislisten|Gesamtergebnisliste&amp;pp=460" TargetMode="External"/><Relationship Id="rId19" Type="http://schemas.openxmlformats.org/officeDocument/2006/relationships/hyperlink" Target="http://my3.raceresult.com/details/results.php?sl=6.10801.de.0.Ergebnislisten|Gesamtergebnisliste&amp;pp=357" TargetMode="External"/><Relationship Id="rId20" Type="http://schemas.openxmlformats.org/officeDocument/2006/relationships/hyperlink" Target="http://my3.raceresult.com/details/results.php?sl=6.10801.de.0.Ergebnislisten|Gesamtergebnisliste&amp;pp=413" TargetMode="External"/><Relationship Id="rId21" Type="http://schemas.openxmlformats.org/officeDocument/2006/relationships/hyperlink" Target="http://my3.raceresult.com/details/results.php?sl=6.10801.de.0.Ergebnislisten|Gesamtergebnisliste&amp;pp=713" TargetMode="External"/><Relationship Id="rId22" Type="http://schemas.openxmlformats.org/officeDocument/2006/relationships/hyperlink" Target="http://my3.raceresult.com/details/results.php?sl=6.10801.de.0.Ergebnislisten|Gesamtergebnisliste&amp;pp=693" TargetMode="External"/><Relationship Id="rId23" Type="http://schemas.openxmlformats.org/officeDocument/2006/relationships/hyperlink" Target="http://my3.raceresult.com/details/results.php?sl=6.10801.de.0.Ergebnislisten|Gesamtergebnisliste&amp;pp=405" TargetMode="External"/><Relationship Id="rId24" Type="http://schemas.openxmlformats.org/officeDocument/2006/relationships/hyperlink" Target="http://my3.raceresult.com/details/results.php?sl=6.10801.de.0.Ergebnislisten|Gesamtergebnisliste&amp;pp=418" TargetMode="External"/><Relationship Id="rId25" Type="http://schemas.openxmlformats.org/officeDocument/2006/relationships/hyperlink" Target="http://my3.raceresult.com/details/results.php?sl=6.10801.de.0.Ergebnislisten|Gesamtergebnisliste&amp;pp=417" TargetMode="External"/><Relationship Id="rId26" Type="http://schemas.openxmlformats.org/officeDocument/2006/relationships/hyperlink" Target="http://my3.raceresult.com/details/results.php?sl=6.10801.de.0.Ergebnislisten|Gesamtergebnisliste&amp;pp=403" TargetMode="External"/><Relationship Id="rId27" Type="http://schemas.openxmlformats.org/officeDocument/2006/relationships/hyperlink" Target="http://my3.raceresult.com/details/results.php?sl=6.10801.de.0.Ergebnislisten|Gesamtergebnisliste&amp;pp=422" TargetMode="External"/><Relationship Id="rId28" Type="http://schemas.openxmlformats.org/officeDocument/2006/relationships/hyperlink" Target="http://my3.raceresult.com/details/results.php?sl=6.10801.de.0.Ergebnislisten|Gesamtergebnisliste&amp;pp=402" TargetMode="External"/><Relationship Id="rId29" Type="http://schemas.openxmlformats.org/officeDocument/2006/relationships/hyperlink" Target="http://my3.raceresult.com/details/results.php?sl=6.10801.de.0.Ergebnislisten|Gesamtergebnisliste&amp;pp=482" TargetMode="External"/><Relationship Id="rId30" Type="http://schemas.openxmlformats.org/officeDocument/2006/relationships/hyperlink" Target="http://my3.raceresult.com/details/results.php?sl=6.10801.de.0.Ergebnislisten|Gesamtergebnisliste&amp;pp=409" TargetMode="External"/><Relationship Id="rId31" Type="http://schemas.openxmlformats.org/officeDocument/2006/relationships/hyperlink" Target="http://my3.raceresult.com/details/results.php?sl=6.10801.de.0.Ergebnislisten|Gesamtergebnisliste&amp;pp=530" TargetMode="External"/><Relationship Id="rId32" Type="http://schemas.openxmlformats.org/officeDocument/2006/relationships/hyperlink" Target="http://my3.raceresult.com/details/results.php?sl=6.10801.de.0.Ergebnislisten|Gesamtergebnisliste&amp;pp=706" TargetMode="External"/><Relationship Id="rId33" Type="http://schemas.openxmlformats.org/officeDocument/2006/relationships/hyperlink" Target="http://my3.raceresult.com/details/results.php?sl=6.10801.de.0.Ergebnislisten|Gesamtergebnisliste&amp;pp=486" TargetMode="External"/><Relationship Id="rId34" Type="http://schemas.openxmlformats.org/officeDocument/2006/relationships/hyperlink" Target="http://my3.raceresult.com/details/results.php?sl=6.10801.de.0.Ergebnislisten|Gesamtergebnisliste&amp;pp=532" TargetMode="External"/><Relationship Id="rId35" Type="http://schemas.openxmlformats.org/officeDocument/2006/relationships/hyperlink" Target="http://my3.raceresult.com/details/results.php?sl=6.10801.de.0.Ergebnislisten|Gesamtergebnisliste&amp;pp=427" TargetMode="External"/><Relationship Id="rId36" Type="http://schemas.openxmlformats.org/officeDocument/2006/relationships/hyperlink" Target="http://my3.raceresult.com/details/results.php?sl=6.10801.de.0.Ergebnislisten|Gesamtergebnisliste&amp;pp=412" TargetMode="External"/><Relationship Id="rId37" Type="http://schemas.openxmlformats.org/officeDocument/2006/relationships/hyperlink" Target="http://my3.raceresult.com/details/results.php?sl=6.10801.de.0.Ergebnislisten|Gesamtergebnisliste&amp;pp=487" TargetMode="External"/><Relationship Id="rId38" Type="http://schemas.openxmlformats.org/officeDocument/2006/relationships/hyperlink" Target="http://my3.raceresult.com/details/results.php?sl=6.10801.de.0.Ergebnislisten|Gesamtergebnisliste&amp;pp=426" TargetMode="External"/><Relationship Id="rId39" Type="http://schemas.openxmlformats.org/officeDocument/2006/relationships/hyperlink" Target="http://my3.raceresult.com/details/results.php?sl=6.10801.de.0.Ergebnislisten|Gesamtergebnisliste&amp;pp=408" TargetMode="External"/><Relationship Id="rId40" Type="http://schemas.openxmlformats.org/officeDocument/2006/relationships/hyperlink" Target="http://my3.raceresult.com/details/results.php?sl=6.10801.de.0.Ergebnislisten|Gesamtergebnisliste&amp;pp=423" TargetMode="External"/><Relationship Id="rId41" Type="http://schemas.openxmlformats.org/officeDocument/2006/relationships/hyperlink" Target="http://my3.raceresult.com/details/results.php?sl=6.10801.de.0.Ergebnislisten|Gesamtergebnisliste&amp;pp=425" TargetMode="External"/><Relationship Id="rId42" Type="http://schemas.openxmlformats.org/officeDocument/2006/relationships/hyperlink" Target="http://my3.raceresult.com/details/results.php?sl=6.10801.de.0.Ergebnislisten|Gesamtergebnisliste&amp;pp=531" TargetMode="External"/><Relationship Id="rId43" Type="http://schemas.openxmlformats.org/officeDocument/2006/relationships/hyperlink" Target="http://my3.raceresult.com/details/results.php?sl=6.10801.de.0.Ergebnislisten|Gesamtergebnisliste&amp;pp=424" TargetMode="External"/><Relationship Id="rId44" Type="http://schemas.openxmlformats.org/officeDocument/2006/relationships/hyperlink" Target="http://my3.raceresult.com/details/results.php?sl=6.10801.de.0.Ergebnislisten|Gesamtergebnisliste&amp;pp=430" TargetMode="External"/><Relationship Id="rId45" Type="http://schemas.openxmlformats.org/officeDocument/2006/relationships/hyperlink" Target="http://my3.raceresult.com/details/results.php?sl=6.10801.de.0.Ergebnislisten|Gesamtergebnisliste&amp;pp=624" TargetMode="External"/><Relationship Id="rId46" Type="http://schemas.openxmlformats.org/officeDocument/2006/relationships/hyperlink" Target="http://my3.raceresult.com/details/results.php?sl=6.10801.de.0.Ergebnislisten|Gesamtergebnisliste&amp;pp=406" TargetMode="External"/><Relationship Id="rId47" Type="http://schemas.openxmlformats.org/officeDocument/2006/relationships/hyperlink" Target="http://my3.raceresult.com/details/results.php?sl=6.10801.de.0.Ergebnislisten|Gesamtergebnisliste&amp;pp=414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8:00Z</dcterms:created>
  <dc:creator>Hartmut Piltz</dc:creator>
  <dc:description/>
  <cp:keywords/>
  <dc:language>en-US</dc:language>
  <cp:lastModifiedBy>Hartmut Piltz</cp:lastModifiedBy>
  <dcterms:modified xsi:type="dcterms:W3CDTF">2012-06-25T13:21:00Z</dcterms:modified>
  <cp:revision>2</cp:revision>
  <dc:subject/>
  <dc:title>Jürgen Tubbesing</dc:title>
</cp:coreProperties>
</file>